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1</w:t>
      </w:r>
      <w:r>
        <w:rPr>
          <w:rFonts w:ascii="黑体;SimHei" w:hAnsi="黑体;SimHei" w:eastAsia="黑体;SimHei"/>
          <w:bCs/>
          <w:sz w:val="36"/>
          <w:szCs w:val="36"/>
        </w:rPr>
        <w:t>年度北京市自然科学基金项目指南代码</w:t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数理科学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00"/>
        <w:gridCol w:w="1440"/>
        <w:gridCol w:w="1080"/>
        <w:gridCol w:w="6133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南代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方向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理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A1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论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论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1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微分方程与动力系统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1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微分方程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1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论与数理统计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10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数学与科学工程计算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10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数学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10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方法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A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(A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凝聚态物理相关问题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2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学物理与相关问题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2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学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2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粒子物理和场论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2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与技术及相关应用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20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离子体物理相关问题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A20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新技术在生物学中的应用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A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其他研究方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化学与材料科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00"/>
        <w:gridCol w:w="1440"/>
        <w:gridCol w:w="1080"/>
        <w:gridCol w:w="6133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南代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方向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与材料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学化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(B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B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针对环境与安全的快速检测传感器技术的关键问题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B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电源中的物理化学问题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感技术中分析化学基础及应用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（化石能源、生物质能源等）转化中的化学基础问题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1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生产与资源高效利用中的化学工程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1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产物高效综合利用的基础问题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1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设计、定向合成及分子组装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10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生催化中的关键科学问题与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B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B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白光照明材料与器件的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B2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热塑性弹性体的设计、制备及应用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与环境的交互作用、安全服役行为、失效与防护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2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一代信息功能材料制备科学与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2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导向的低维材料和纳米材料的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2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与节能材料、环境友好与污染治理材料、循环再生材料的科学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2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用关键材料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20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节能建筑的绿色建材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20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检测与表征评价技术的理论、方法及装置的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20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理论、新技术、新工艺在传统材料领域中的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B20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结构材料的制备技术与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B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其他研究方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工程科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00"/>
        <w:gridCol w:w="1440"/>
        <w:gridCol w:w="1080"/>
        <w:gridCol w:w="6133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南代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方向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C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设计与制造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数控机床质量寿命（延寿）设计理论与运动控制方法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系统可靠性设计与故障诊断技术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1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轻量化关键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C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热物理与能源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C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2</w:t>
            </w:r>
            <w:r>
              <w:rPr>
                <w:rFonts w:ascii="宋体;SimSun" w:hAnsi="宋体;SimSun" w:cs="宋体;SimSun"/>
                <w:sz w:val="24"/>
              </w:rPr>
              <w:t>捕集、储存和资源化利用新技术的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C2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提高太阳能转换和利用过程综合能效的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新能源利用系统的新型蓄热、蓄能及强化传热理论与技术的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2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车辆节能与污染物减排新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2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品位能源热功转换新技术与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2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高效低污染排放燃烧关键技术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2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生活垃圾高效清洁能源化利用过程中关键技术与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C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热物理与能源工程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C3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成像新方法及数字化医学成像设备的核心技术、关键部件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3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信号检测、处理与分析的方法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3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物理因子对生物体的作用及其医学应用的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3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于检测分析、成像和物理治疗的医学器件与设备的关键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C3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成像、手术规划与导航、医学专用数据库等关键技术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C3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生物医学工程其他研究方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信息科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00"/>
        <w:gridCol w:w="1440"/>
        <w:gridCol w:w="1080"/>
        <w:gridCol w:w="6133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南代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方向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电子与电力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D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专用集成电路芯片关键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性能、低功耗半导体集成化芯片系统（</w:t>
            </w:r>
            <w:r>
              <w:rPr>
                <w:rFonts w:cs="宋体;SimSun" w:ascii="宋体;SimSun" w:hAnsi="宋体;SimSun"/>
                <w:sz w:val="24"/>
              </w:rPr>
              <w:t>SOC</w:t>
            </w:r>
            <w:r>
              <w:rPr>
                <w:rFonts w:ascii="宋体;SimSun" w:hAnsi="宋体;SimSun" w:cs="宋体;SimSun"/>
                <w:sz w:val="24"/>
              </w:rPr>
              <w:t>）及其验证与测试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传感器及其系统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D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微电子与电力电子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激光与光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D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环境监测的新型微纳结构传感器及系统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激光器件与技术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2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显示、光探测、光传感及光信息处理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2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光电集成的纳米器件与技术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2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生命科学与健康、面向交叉学科的光学和电子学技术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D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激光与光电子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与城市信息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D3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向公共安全的智能监控新技术和新方法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D3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组织计算机光学三维成像理论与方法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3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信息处理与虚拟现实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3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的新理论、新方法及应用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3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行与分布式处理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3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学</w:t>
            </w:r>
          </w:p>
        </w:tc>
      </w:tr>
      <w:tr>
        <w:trPr>
          <w:trHeight w:val="27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3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的关键技术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D3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与城市信息化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与智能系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D4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向领域的互联网精准搜索与挖掘方法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4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信息的检测、搜索、过滤与輿情分析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4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杂系统的建模、分析与优化控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4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式识别、计算机视觉与机器学习的新方法、新技术及应用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4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和医学相结合的智能技术及信息处理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D4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动化与智能系统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D5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高速宽带通信网络关键技术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5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来高速宽带无线通信网络关键技术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5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通信信息服务的基础理论及关键技术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D5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融合的基础理论及关键技术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D5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其他研究方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生物科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00"/>
        <w:gridCol w:w="1440"/>
        <w:gridCol w:w="1080"/>
        <w:gridCol w:w="6133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南代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方向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E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E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主要农作物的分子设计与实现途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E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原的结构特性与免疫识别、免疫应答的关系与机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E1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疾病转基因实验大动物模型的构建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E1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来源的具有药用价值的活性物质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重要生物学功能的基因分离、克隆、功能鉴定和表达调控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蛋白质分子的结构功能、调节及其应用的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1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信号转导中分子间相互作用机理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1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胚胎干细胞的增殖与分化、诱导性多能干细胞重新编程的机理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1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胞衰老、死亡、自噬、癌变或其他病变的分子机理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10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代谢工程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10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生物活性物质产生菌的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10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、植物重要农艺性状、经济性状的分子机制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10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高效表达系统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1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编码</w:t>
            </w:r>
            <w:r>
              <w:rPr>
                <w:rFonts w:cs="宋体;SimSun" w:ascii="宋体;SimSun" w:hAnsi="宋体;SimSun"/>
                <w:sz w:val="24"/>
              </w:rPr>
              <w:t>RNA</w:t>
            </w:r>
            <w:r>
              <w:rPr>
                <w:rFonts w:ascii="宋体;SimSun" w:hAnsi="宋体;SimSun" w:cs="宋体;SimSun"/>
                <w:sz w:val="24"/>
              </w:rPr>
              <w:t>基因的鉴定及功能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1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发育的细胞与分子机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11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淀粉类生物质能源高效生物转化的关键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E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其他研究方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农业科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00"/>
        <w:gridCol w:w="1440"/>
        <w:gridCol w:w="1080"/>
        <w:gridCol w:w="6133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南代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方向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F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F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园艺作物苗期根际环境调控机理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F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粪便源有机肥特性及其对菜田环境和生产的效应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F1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应激性代谢病及其营养调控的生物学机理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F1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过程中生物活性物质的稳定性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F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重要性状种质资源的发掘、鉴定、评价及其在育种中的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F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作物优质、高产、抗逆和高效的遗传、生理生化基础及调控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F1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分、水分资源高效利用的土壤学及植物营养学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F1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境胁迫下作物、林木的生理生化变化规律及调控技术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F1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、林木主要病虫害发生规律及其综合防治原理与技术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F10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作物采后生理、产品贮运保鲜新技术、加工新工艺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F10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病原（包括人畜共患病）传播机制、致病与免疫机理及其诊断、防治技术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F10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碳农业技术与途径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F10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郊农作物的生态服务机制及其价值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F1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料营养调控畜禽健康及产品品质的机理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F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科学其他研究方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医药科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00"/>
        <w:gridCol w:w="1440"/>
        <w:gridCol w:w="1080"/>
        <w:gridCol w:w="6133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南代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方向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药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G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疾病早期预警、分子标记物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G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炎症在器官损伤中的作用及机制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G1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地区人群健康风险评价体系建立的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G1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肽类药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新疫苗的研制及其关键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G1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防治肿瘤、心脑血管疾病、老年痴呆和抑郁症优势环节的确立及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身免疫性疾病的免疫调节机制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2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感觉与运动功能的调节机制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2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体干细胞及组织工程技术在疾病干预中的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G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3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3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脑血管疾病、恶性肿瘤的发病机理、诊治及预后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3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道疾病（炎症、损伤）的病因、发病机制、诊断及治疗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3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谢性疾病（糖尿病、肥胖）发病机理及其诊治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3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肾脏病进展的早期诊治及机制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3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问题及精神疾病的相关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30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疾病的发病机制、诊断、治疗及预后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30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医学相关疾病（严重感染、多脏器功能障碍）诊治与转归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30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性疾病的家系资源收集和发病机制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G3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防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4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4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传染病流行特征及防治策略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4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婴与儿童青少年健康问题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4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疾病谱与生态环境变化关系的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G4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防医学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5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5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疾病的先导药物化合物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5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给药系统的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5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疾病的药效学评价新方法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G5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医药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6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6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优势病种的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6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地区历代名医学术思想及技能特长的应用基础及传承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6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新方法在中医药研究中的应用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G6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防控病毒性传染病的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G6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药学其他研究方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城建与环境科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00"/>
        <w:gridCol w:w="1440"/>
        <w:gridCol w:w="1080"/>
        <w:gridCol w:w="6133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南代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方向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建与环境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市建设与建筑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H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基础设施和建筑物的安全性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H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灾害与突发事件应急关键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色低碳建筑结构及施工关键技术的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轨道交通设施建设及运营安全保障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1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能化交通系统的关键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1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建设世界城市空间形态的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1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型及重要建筑地震灾害防治关键问题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10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下空间开发规划与设计、管理、安全施工技术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H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建设与建筑科学其他研究方向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保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H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H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水循环规律及水资源合理配置利用、环境效应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H2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生活垃圾可持续处理模式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源保护与饮用水水质安全保障技术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2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处理与再生利用技术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2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地区光化学污染形成机理及控制方法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2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典型固体废物物质流特征与污染控制技术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2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风险污染土壤探测及修复的应用基础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20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环境污染损失的定量评估及生态补偿机制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H20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地区生态承载能力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H2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其他研究方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管理科学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00"/>
        <w:gridCol w:w="1440"/>
        <w:gridCol w:w="1080"/>
        <w:gridCol w:w="6133"/>
      </w:tblGrid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指南代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方向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I1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上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转移与北京可持续发展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102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创意产业发展模式与机制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103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危险品库存与运输调度模式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104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北京市公共交通关键问题的设计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10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高科技中小企业融资模式与风险管理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106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公立医院与社区医疗的协调机制与管理模式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10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网络环境下老年人服务体系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10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税与碳关税对北京市社会经济的影响与对策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109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实现碳强度目标的政策分析与路径选择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1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流动人口聚集区的管理模式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11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城市的建设路径和发展模式研究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探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I101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其他研究方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8">
    <w:name w:val="纯文本"/>
    <w:basedOn w:val="Normal"/>
    <w:qFormat/>
    <w:pPr>
      <w:jc w:val="left"/>
    </w:pPr>
    <w:rPr>
      <w:rFonts w:ascii="Calibri;Century Gothic" w:hAnsi="Calibri;Century Gothic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;Century Gothic" w:hAnsi="Calibri;Century Gothic" w:cs="Calibri;Century Gothic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Ecxp0">
    <w:name w:val="ecxp0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53:00Z</dcterms:created>
  <dc:creator>Kouyi</dc:creator>
  <dc:description/>
  <cp:keywords/>
  <dc:language>en-US</dc:language>
  <cp:lastModifiedBy>wendy</cp:lastModifiedBy>
  <cp:lastPrinted>2010-05-25T09:40:00Z</cp:lastPrinted>
  <dcterms:modified xsi:type="dcterms:W3CDTF">2010-05-28T09:53:00Z</dcterms:modified>
  <cp:revision>2</cp:revision>
  <dc:subject/>
  <dc:title>数理科学</dc:title>
</cp:coreProperties>
</file>