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北京市基本医疗保险药品、医院制剂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报销范围变更内容（六）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删除药品通用名称</w:t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15"/>
        <w:gridCol w:w="1842"/>
        <w:gridCol w:w="1276"/>
        <w:gridCol w:w="39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录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通用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剂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米三嗪萝巴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服常释剂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目录中删除“阿米三嗪萝巴新”口服常释剂型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仑特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服常释剂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目录中删除“克仑特罗”口服常释剂型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调整规范药品名称</w:t>
      </w:r>
    </w:p>
    <w:tbl>
      <w:tblPr>
        <w:tblW w:w="57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689"/>
        <w:gridCol w:w="1404"/>
        <w:gridCol w:w="1125"/>
        <w:gridCol w:w="1966"/>
        <w:gridCol w:w="2388"/>
      </w:tblGrid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名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整栏目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整内容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整前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整后</w:t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亮丙瑞林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亮丙瑞林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亮丙瑞林微球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euprorelin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euprorelin Microspheres</w:t>
            </w:r>
          </w:p>
        </w:tc>
      </w:tr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α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硫辛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α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硫辛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硫辛酸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α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硫辛酸）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α-Lipoic Acid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hioctic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ci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α-Lipoic Aci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霉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霉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阿霉素（多柔比星）</w:t>
            </w:r>
          </w:p>
        </w:tc>
      </w:tr>
      <w:tr>
        <w:trPr>
          <w:trHeight w:val="683" w:hRule="atLeast"/>
        </w:trPr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★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卡巴克络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卡巴克络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卡巴克络（卡络磺钠）</w:t>
            </w:r>
          </w:p>
        </w:tc>
      </w:tr>
      <w:tr>
        <w:trPr>
          <w:trHeight w:val="565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文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rbazochrome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arbazochrome Sodium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★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透明质酸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文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透明质酸钠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透明质酸钠（玻璃酸钠）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5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活尿通片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活尿通片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方梅笠草片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神软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神软膏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神凝胶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6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糜灵栓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名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糜灵栓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糜康栓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仿宋_GB2312" w:eastAsia="黑体;SimHei"/>
          <w:sz w:val="32"/>
          <w:szCs w:val="32"/>
        </w:rPr>
        <w:t>三、</w:t>
      </w:r>
      <w:r>
        <w:rPr/>
        <w:t>变更医院制剂报销限制内容</w:t>
      </w:r>
    </w:p>
    <w:tbl>
      <w:tblPr>
        <w:tblW w:w="955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36"/>
        <w:gridCol w:w="2127"/>
        <w:gridCol w:w="283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剂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配制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变更内容</w:t>
            </w:r>
          </w:p>
        </w:tc>
      </w:tr>
      <w:tr>
        <w:trPr>
          <w:trHeight w:val="4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肺炎合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都医科大学附属北京儿童医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限制内容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上医保基金不予支付”变更为“限儿童”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清解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黛止咳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远志杏仁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紫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温胃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方炉甘石洗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响音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鞣酸软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宝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合氯醛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湿疹愈乳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氧化锌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磷酸盐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枸橼酸盐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痄腮平合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氯化钾溶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卡因溶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碳酸氢钠滴耳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酚甘油滴耳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洁童阴洗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氯霉素氧化锌擦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方乳酸依沙吖啶软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限儿童”指参加我市学生儿童大病医疗保险人员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29:00Z</dcterms:created>
  <dc:creator>Lenovo User</dc:creator>
  <dc:description/>
  <cp:keywords/>
  <dc:language>en-US</dc:language>
  <cp:lastModifiedBy>Lenovo User</cp:lastModifiedBy>
  <dcterms:modified xsi:type="dcterms:W3CDTF">2012-07-30T05:29:00Z</dcterms:modified>
  <cp:revision>1</cp:revision>
  <dc:subject/>
  <dc:title>附件：</dc:title>
</cp:coreProperties>
</file>