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         北京市医疗保险特殊病种申报审批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0"/>
        <w:gridCol w:w="360"/>
        <w:gridCol w:w="180"/>
        <w:gridCol w:w="540"/>
        <w:gridCol w:w="180"/>
        <w:gridCol w:w="540"/>
        <w:gridCol w:w="540"/>
        <w:gridCol w:w="720"/>
        <w:gridCol w:w="18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诊医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有特殊病种费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  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病种手术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名称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时间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诊诊断证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医生签字：                               年   月   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疗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化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抗排异药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保办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经办人签字：             盖章                年   月   日</w:t>
            </w:r>
          </w:p>
        </w:tc>
      </w:tr>
      <w:tr>
        <w:trPr>
          <w:trHeight w:val="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患                 疾病，申请在                      医院治疗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本人签字：                                    年   月    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参保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户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注册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参保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参保人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已办理特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经办人签字：         盖章                年   月   日</w:t>
            </w:r>
          </w:p>
        </w:tc>
      </w:tr>
      <w:tr>
        <w:trPr>
          <w:trHeight w:val="7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县医保经办机构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期限自        年     月     日至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签字：          盖章                  年   月   日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医保中心主任签字：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一式三份，一份交医院留存，一份医保经办机构留存，一份个人留存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人员类别”填写“在职、退休、离休”等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医院和单位意见栏中“治疗方案”、“城镇户口”、“农村户口”打√即可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请用人单位认真填写单位意见栏。所有项目填写齐全后此表方有效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有特殊情况（如低保等）请区县医保经办机构填写清楚，并由中心主任签字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31:00Z</dcterms:created>
  <dc:creator>张芳向 Netboy</dc:creator>
  <dc:description/>
  <cp:keywords/>
  <dc:language>en-US</dc:language>
  <cp:lastModifiedBy>张芳向 Netboy</cp:lastModifiedBy>
  <dcterms:modified xsi:type="dcterms:W3CDTF">2008-07-04T01:32:00Z</dcterms:modified>
  <cp:revision>1</cp:revision>
  <dc:subject/>
  <dc:title>附件：         北京市医疗保险特殊病种申报审批单</dc:title>
</cp:coreProperties>
</file>