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北京卫生局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北京医药卫生文化协会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《医患的故事》有奖征文活动方案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《医患的故事》有奖征文活动方案 </w:t>
      </w:r>
      <w:r>
        <w:rPr>
          <w:rFonts w:cs="宋体;SimSun" w:ascii="宋体;SimSun" w:hAnsi="宋体;SimSun"/>
          <w:kern w:val="0"/>
          <w:sz w:val="24"/>
        </w:rPr>
        <w:br/>
        <w:t>2011</w:t>
      </w:r>
      <w:r>
        <w:rPr>
          <w:rFonts w:ascii="宋体;SimSun" w:hAnsi="宋体;SimSun" w:cs="宋体;SimSun"/>
          <w:kern w:val="0"/>
          <w:sz w:val="24"/>
        </w:rPr>
        <w:t>年的《急诊室的故事》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的《生命的故事》活动，得到卫生部、市委、市政府等有关领导的充分肯定和一致好评，社会反响强烈。为提升社会文明与构建和谐医患关系，推动首都的医药卫生文化建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北京市卫生局、北京医药文化协会与北京青年报继续合作，推出《医患的故事》有奖征文活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目的意义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医学本质上是人学，而叙事作为推进医学人文的有效手段，近年来已被一些发达国家医学实践所证明。为搭建医患沟通的社会平台，培育医学人文的心灵绿洲，增进医者患者的情感互动，促进医患关系的进步和谐，今年，推出医学人文三部曲之三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《医患的故事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版面位置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北京青年报》副刊科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命版。开栏时在报纸头版刊登导读，开展微博互动，根据质量摘登各方点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稿件来源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医务人员，患者及社会各界人士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活动起止时间： </w:t>
      </w:r>
      <w:r>
        <w:rPr>
          <w:rFonts w:cs="宋体;SimSun" w:ascii="宋体;SimSun" w:hAnsi="宋体;SimSun"/>
          <w:kern w:val="0"/>
          <w:sz w:val="24"/>
        </w:rPr>
        <w:br/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。北京青年报副刊科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命版，每周两篇，刊登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故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写作要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篇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字左右，故事要真实、生动、感人。作者须提供真实姓名、通讯地址、联系电话、电子邮箱等资料，便于联系，征文发表时署名可以由作者自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、投稿方式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稿件以电子邮件方式，分别发送至北京青年报郭小景邮箱</w:t>
      </w:r>
      <w:r>
        <w:rPr>
          <w:rFonts w:cs="宋体;SimSun" w:ascii="宋体;SimSun" w:hAnsi="宋体;SimSun"/>
          <w:kern w:val="0"/>
          <w:sz w:val="24"/>
        </w:rPr>
        <w:t>guoxiaojing@ynet.com</w:t>
      </w:r>
      <w:r>
        <w:rPr>
          <w:rFonts w:ascii="宋体;SimSun" w:hAnsi="宋体;SimSun" w:cs="宋体;SimSun"/>
          <w:kern w:val="0"/>
          <w:sz w:val="24"/>
        </w:rPr>
        <w:t>和北京医药卫生文化协会钟蝶飞邮箱</w:t>
      </w:r>
      <w:r>
        <w:rPr>
          <w:rFonts w:cs="宋体;SimSun" w:ascii="宋体;SimSun" w:hAnsi="宋体;SimSun"/>
          <w:kern w:val="0"/>
          <w:sz w:val="24"/>
        </w:rPr>
        <w:t>zhongdiefei@gmail.com,</w:t>
      </w:r>
      <w:r>
        <w:rPr>
          <w:rFonts w:ascii="宋体;SimSun" w:hAnsi="宋体;SimSun" w:cs="宋体;SimSun"/>
          <w:kern w:val="0"/>
          <w:sz w:val="24"/>
        </w:rPr>
        <w:t>邮件主题栏请写明“《医患的故事》征文”，稿件以附件形式发送。参加活动的征文，主办单位将择优在《北京青年报》、北京卫生信息网、北京医药卫生文化协会网上刊登，征文版权归主办单位和作者共同所有，主办单位有权使用作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、活动方式：征文活动中期组织一次社会名流座谈会； “医患的故事”演讲会，走进北京病友会；五次首都健康微博平台“微访谈”，追访故事中医务人员和患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、评奖 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月举行颁奖大会。聘请有关专家组成评委会对已刊用的征文进行评选，设特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，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 ，二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三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篇，组织奖若干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刊用征文将由主办单位集结成书出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钟蝶飞、李秀琴 电话：</w:t>
      </w:r>
      <w:r>
        <w:rPr>
          <w:rFonts w:cs="宋体;SimSun" w:ascii="宋体;SimSun" w:hAnsi="宋体;SimSun"/>
          <w:kern w:val="0"/>
          <w:sz w:val="24"/>
        </w:rPr>
        <w:t>632962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83997661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5:00Z</dcterms:created>
  <dc:creator>微软用户</dc:creator>
  <dc:description/>
  <cp:keywords/>
  <dc:language>en-US</dc:language>
  <cp:lastModifiedBy>微软用户</cp:lastModifiedBy>
  <dcterms:modified xsi:type="dcterms:W3CDTF">2013-04-07T07:35:00Z</dcterms:modified>
  <cp:revision>2</cp:revision>
  <dc:subject/>
  <dc:title/>
</cp:coreProperties>
</file>